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b/>
          <w:b/>
          <w:bCs/>
          <w:sz w:val="26"/>
          <w:szCs w:val="26"/>
          <w:lang w:val="en-GB" w:eastAsia="en-US"/>
        </w:rPr>
      </w:pPr>
      <w:r>
        <w:rPr>
          <w:rFonts w:cs="Nazanin"/>
          <w:b/>
          <w:bCs/>
          <w:sz w:val="26"/>
          <w:szCs w:val="26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73990</wp:posOffset>
                </wp:positionV>
                <wp:extent cx="1371600" cy="1257300"/>
                <wp:effectExtent l="5080" t="0" r="508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800"/>
                            <a:ext cx="13716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دانشگاه علوم پزشكي كرمانشا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ديريت تحصيلات تكميل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3.7pt;width:108pt;height:99pt" coordorigin="332,274" coordsize="21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;top:274;width:143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;top:1368;width:215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دانشگاه علوم پزشكي كرمانشا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ديريت تحصيلات تكميل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fa-IR"/>
        </w:rPr>
      </w:pPr>
      <w:r>
        <w:rPr>
          <w:rFonts w:cs="Arial" w:ascii="Arial" w:hAnsi="Arial"/>
          <w:sz w:val="30"/>
          <w:szCs w:val="30"/>
          <w:rtl w:val="true"/>
          <w:lang w:bidi="fa-IR"/>
        </w:rPr>
        <w:t>( ‌</w:t>
      </w:r>
      <w:r>
        <w:rPr>
          <w:rFonts w:ascii="Arial" w:hAnsi="Arial" w:cs="Arial"/>
          <w:sz w:val="30"/>
          <w:sz w:val="30"/>
          <w:szCs w:val="30"/>
          <w:rtl w:val="true"/>
          <w:lang w:bidi="fa-IR"/>
        </w:rPr>
        <w:t xml:space="preserve">فرم شماره </w:t>
      </w:r>
      <w:r>
        <w:rPr>
          <w:rFonts w:cs="Arial" w:ascii="Arial" w:hAnsi="Arial"/>
          <w:sz w:val="30"/>
          <w:szCs w:val="30"/>
          <w:lang w:bidi="fa-IR"/>
        </w:rPr>
        <w:t>4</w:t>
      </w:r>
      <w:r>
        <w:rPr>
          <w:rFonts w:cs="Arial" w:ascii="Arial" w:hAnsi="Arial"/>
          <w:sz w:val="30"/>
          <w:szCs w:val="30"/>
          <w:rtl w:val="true"/>
          <w:lang w:bidi="fa-IR"/>
        </w:rPr>
        <w:t xml:space="preserve"> )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bidi="fa-IR"/>
        </w:rPr>
      </w:pPr>
      <w:r>
        <w:rPr>
          <w:rFonts w:cs="Arial" w:ascii="Arial" w:hAnsi="Arial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فرم ارزيابي ارائه و دفاع از پايان نامه دانشجويان تحصيلات تكميل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نشجو</w:t>
      </w:r>
      <w:r>
        <w:rPr>
          <w:sz w:val="26"/>
          <w:szCs w:val="26"/>
          <w:rtl w:val="true"/>
        </w:rPr>
        <w:t xml:space="preserve">:                             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99"/>
        <w:gridCol w:w="1487"/>
        <w:gridCol w:w="1603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  <w:lang w:bidi="fa-IR"/>
              </w:rPr>
              <w:t>چگو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خلا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ي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ث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گو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ل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آم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انائ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ئوالات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  <w:lang w:bidi="fa-IR"/>
              </w:rPr>
              <w:t>كا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ف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خ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لاح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/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. 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ذي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*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**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ــــ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يــــ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Submission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8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Acceptance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lang w:bidi="fa-IR"/>
        </w:rPr>
        <w:t>2-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ub Med: Medline , ISI: WOS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Scopus</w:t>
      </w:r>
      <w:r>
        <w:rPr>
          <w:sz w:val="26"/>
          <w:szCs w:val="26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sz w:val="26"/>
          <w:szCs w:val="26"/>
          <w:lang w:bidi="fa-IR"/>
        </w:rPr>
        <w:t>2-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.........................................................................             </w:t>
      </w:r>
      <w:r>
        <w:rPr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اح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28:00Z</dcterms:created>
  <dc:creator>mashin nevisi 1</dc:creator>
  <dc:description/>
  <cp:keywords/>
  <dc:language>en-US</dc:language>
  <cp:lastModifiedBy>Ramak</cp:lastModifiedBy>
  <cp:lastPrinted>2022-10-16T01:46:00Z</cp:lastPrinted>
  <dcterms:modified xsi:type="dcterms:W3CDTF">2025-05-20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c5f582c52ee1ee82c9c21737fea2235255646a94aa9245e0267788d85ef4c1</vt:lpwstr>
  </property>
</Properties>
</file>